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6-06/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В.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8 июн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Абрамовича М.А.,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Л. В.Г., заявителя Н.А.П.,</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6.2022 г. по жалобе доверителя Н.А.П. </w:t>
      </w:r>
      <w:r>
        <w:rPr>
          <w:sz w:val="24"/>
          <w:szCs w:val="24"/>
        </w:rPr>
        <w:t>в отношении адвоката</w:t>
      </w:r>
      <w:bookmarkStart w:id="0" w:name="_GoBack"/>
      <w:bookmarkEnd w:id="0"/>
      <w:r>
        <w:rPr>
          <w:sz w:val="24"/>
          <w:szCs w:val="24"/>
          <w:lang w:val="ru-RU"/>
        </w:rPr>
        <w:t xml:space="preserve"> Л.В.Г.</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3.05.2022 г. в АПМО поступила вышеуказанная жалоба в отношении адвоката Л.В.Г., в которой заявитель сообщает, что в начале апреля 2021 г. он познакомился с адвокатом, который предложил ему свою помощь по ведению уголовного дела частного обвинения. При заключении соглашения адвокат не указал дату его заключения. Денежные средства в размере 50 000 рублей были перечислены на банковскую карту адвоката. Предмет соглашения указан неверно, поскольку заявитель является потерпевшим по уголовному делу, а в предмете указана «защита», ордер адвоката также не содержал даты выдачи. Адвокат пытался примирить заявителя с обвиняемым, хотя тот этого не хотел, говорил о необходимости приватизации квартиры и передаче обвиняемому 2 100 000 рублей. За помощь в приватизации заявитель перечислил адвокату на личную банковскую карту 10 000 рублей, соглашение не заключалось. 02.12.2021 г. в судебном заседании адвокат подал заявление об утверждении мирового соглашения, но судья отказала, поскольку там было условие о разделе квартиры. 06.12.2021 г. заявитель по причине болезни не явился в судебное заседание, адвокат также не явился, документов, подтверждающих уважительность причин неявки не представил, поэтому уголовное дело было прекращено за отсутствием события преступления. Адвокат отказался подавать апелляционную жалобу, поэтому заявитель был вынужден заключить соглашение с другим адвокатом. 07.04.2022 г. адвокат явился в судебное заседание, в присутствии других адвокатов стал выяснять с заявителем отношения на повышенных тонах.</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об оказании юридической помощи (б/н, б/д) на «защиту доверителя по факту получения телесных повреждений»;</w:t>
      </w:r>
    </w:p>
    <w:p>
      <w:pPr>
        <w:pStyle w:val="Normal"/>
        <w:jc w:val="both"/>
        <w:rPr>
          <w:szCs w:val="24"/>
        </w:rPr>
      </w:pPr>
      <w:r>
        <w:rPr>
          <w:szCs w:val="24"/>
        </w:rPr>
        <w:t>- ордера адвоката (б/д);</w:t>
      </w:r>
    </w:p>
    <w:p>
      <w:pPr>
        <w:pStyle w:val="Normal"/>
        <w:jc w:val="both"/>
        <w:rPr/>
      </w:pPr>
      <w:r>
        <w:rPr>
          <w:szCs w:val="24"/>
        </w:rPr>
        <w:t>- фотокопий материалов уголовного дела (включая заявление об утверждении мирового соглашения, указаны «истец и ответчик»);</w:t>
      </w:r>
    </w:p>
    <w:p>
      <w:pPr>
        <w:pStyle w:val="Normal"/>
        <w:jc w:val="both"/>
        <w:rPr>
          <w:szCs w:val="24"/>
        </w:rPr>
      </w:pPr>
      <w:r>
        <w:rPr>
          <w:szCs w:val="24"/>
        </w:rPr>
        <w:t>- постановления об отказе в удовлетворении ходатайства об утверждении мирового соглашения.</w:t>
      </w:r>
    </w:p>
    <w:p>
      <w:pPr>
        <w:pStyle w:val="Normal"/>
        <w:jc w:val="both"/>
        <w:rPr>
          <w:szCs w:val="24"/>
        </w:rPr>
      </w:pPr>
      <w:r>
        <w:rPr>
          <w:szCs w:val="24"/>
        </w:rPr>
        <w:tab/>
        <w:t>В заседании Комиссии заявитель пояснил, что отсутствие даты на соглашении и на ордере никак не влияет на его права. В настоящее время у заявителя только одна претензия к адвокату, связанная с его неявкой в судебное заседание, назначенное на 06.12.2021 г. На вопросы членов Комиссии заявитель повторно подтвердил, что выдвигает в качестве дисциплинарного обвинения неявку адвоката в судебное заседание, назначенное на 06.12.2021 г. Также заявитель сообщил, что на 06.12.2021 г. у него отсутствовал листок нетрудоспособности, поэтому он не передал адвокату документов, подтверждающих уважительность причин неявки в суд.</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в момент заключения соглашения он не знал в качестве кого он будет представлять интересы заявителя, поэтому написал «защита», соглашение вступало в силу с 20.04.2021 г., а 30.04.2021 г. мировому судье было подано заявление о возбуждении уголовного дело частного обвинения, которое было возвращено. Поэтому 24.05.2021 г. адвокат подал повторное заявление, которое было принято к производству. Отсутствие даты в ордере адвоката является технической ошибкой, хотя в самом ордере содержится указание на то, что поручение адвокат исполняет с 30.04.2021 г. </w:t>
      </w:r>
    </w:p>
    <w:p>
      <w:pPr>
        <w:pStyle w:val="Normal"/>
        <w:jc w:val="both"/>
        <w:rPr/>
      </w:pPr>
      <w:r>
        <w:rPr>
          <w:szCs w:val="24"/>
        </w:rPr>
        <w:tab/>
        <w:t xml:space="preserve">Доводы жалобы о том, что адвокат пытался примирить заявителя с обвиняемым носят субъективный характер и ничем не подтверждаются. Мировое соглашение адвокат составил, поскольку в уголовном деле был заявлен гражданский иск. 10 000 руб. за помощь в приватизации квартиры адвокат не получал, просто заявитель хотел его как-то отблагодарить и после перевода 06.09.2021 г. ему денежных средств никаких заявлений не делал. 06.12.2021 г. адвокат не явился в судебное заседание, поскольку заявитель категорически запретил ему это делать. Адвокат заявил ходатайство об отложении судебного заседания. Поскольку заявитель ему не доверял, помощь в суде апелляционной инстанции ему не потребовалась. Заявитель сам попросил адвоката явиться в судебное заседание 07.04.2022 г., но в суде от него отказался. </w:t>
      </w:r>
    </w:p>
    <w:p>
      <w:pPr>
        <w:pStyle w:val="Normal"/>
        <w:jc w:val="both"/>
        <w:rPr>
          <w:szCs w:val="24"/>
        </w:rPr>
      </w:pPr>
      <w:r>
        <w:rPr>
          <w:szCs w:val="24"/>
        </w:rPr>
        <w:tab/>
        <w:t>К письменным объяснениям адвоката приложены копии различных документов на 14 листах, включая приказ о назначении на воинскую должность, соглашения об оказании юридической помощи, корешка ордера адвоката, заявления о прекращении уголовного дела от 02.12.2021 г., ходатайства об отложении судебного заседания, карточки движения уголовного дела.</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05.12.2021 г. заявитель позвонил ему и сообщил, что не может явиться в суд по состоянию здоровья. Оправдательные документы заявитель ему не передавал. Поэтому адвокат подал в канцелярию суда ходатайство об отложении судебного заседания. Постановление мирового судьи о прекращении производства по делу отменено судом апелляционной инстанции. Заявитель длительное время не являлся в суд, а 07.04.2022 г. отказался от адвоката и это было занесено в протокол судебного заседания.</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Фактические обстоятельства, изложенные заявителем в жалобе, адвокат не отрицает, н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Согласно Разъяснения Комиссии ФПА РФ по этике и стандартам от 25.12.2020 г. «О пределах рассмотрения дисциплинарного дела в квалификационной комиссии», что из пп. 6 п. 2 ст. 20 и п. 4 ст. 23 КПЭА следует, что иные, не содержащиеся в жалобе и выявленные в ходе дисциплинарного разбирательства нарушения, квалификационной комиссией не рассматриваются.</w:t>
      </w:r>
    </w:p>
    <w:p>
      <w:pPr>
        <w:pStyle w:val="Normal"/>
        <w:autoSpaceDE w:val="false"/>
        <w:ind w:firstLine="720"/>
        <w:jc w:val="both"/>
        <w:rPr/>
      </w:pPr>
      <w:r>
        <w:rPr>
          <w:rFonts w:eastAsia="Calibri"/>
          <w:color w:val="000000"/>
          <w:szCs w:val="24"/>
        </w:rPr>
        <w:t xml:space="preserve">В заседании Комиссии заявитель настаивал на рассмотрении по существу только одного довода жалобы: о неявке адвоката в судебное заседание, назначенное на 06.12.2021г. </w:t>
      </w:r>
    </w:p>
    <w:p>
      <w:pPr>
        <w:pStyle w:val="Normal"/>
        <w:autoSpaceDE w:val="false"/>
        <w:ind w:firstLine="720"/>
        <w:jc w:val="both"/>
        <w:rPr>
          <w:rFonts w:eastAsia="Calibri"/>
          <w:color w:val="000000"/>
          <w:szCs w:val="24"/>
        </w:rPr>
      </w:pPr>
      <w:r>
        <w:rPr>
          <w:rFonts w:eastAsia="Calibri"/>
          <w:color w:val="000000"/>
          <w:szCs w:val="24"/>
        </w:rPr>
        <w:t>Как установлено, адвокат представлял интересы заявителя в суде по уголовному делу частного обвинения, по которому он выступал в качестве частного обвинителя. 06.12.2021 г. заявитель в судебное заседание не явился, предварительно сообщил об этом адвокату. Оправдательные документы адвокату не передавались. В свою очередь, адвокат составил и подал в суд ходатайство об отложении судебного заседания в связи с болезнью частного обвини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сутствие частного обвинителя в судебном разбирательстве обязательно, поскольку закон (ч. 4 ст. 45 УПК РФ) говорит о том, что личное участие частного обвинителя не лишает его права иметь представителя. Неявка обвинителя в суд без уважительной причины расценивается как отказ обвинителя в соответствии с ч.3 ст.249, п.2 ч.1 ст.24 УПК РФ и влечет за собой прекращение уголовного дела по основанию, предусмотренному п.2 ч.1 ст.24 УПК РФ. В условиях отсутствия у адвоката оправдательных документов, самостоятельное, без участия заявителя, присутствие адвоката в судебном заседании привело бы к аналогичному результату – прекращению уголовного дела по п. 2 ч. 1 ст. 24 УПК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Об адвокатской деятельности и адвокатуре в РФ» и КПЭА, а также надлежащем исполнении своих профессиональных обязанностей перед доверителем.</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rFonts w:ascii="Times New Roman" w:hAnsi="Times New Roman" w:cs="Times New Roman"/>
          <w:sz w:val="24"/>
          <w:szCs w:val="24"/>
        </w:rPr>
      </w:pPr>
      <w:r>
        <w:rPr>
          <w:rFonts w:cs="Times New Roman"/>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pPr>
      <w:r>
        <w:rPr>
          <w:szCs w:val="24"/>
        </w:rPr>
        <w:t xml:space="preserve">- </w:t>
      </w:r>
      <w:r>
        <w:rPr/>
        <w:t>о необходимости прекращения дисциплинарного производства в отношении адвоката Л.В.Г. вследствие отсутствия в его действиях нарушения ФЗ «Об адвокатской деятельности и адвокатуре в РФ» и Кодекса профессиональной этики адвоката, а также надлежащем исполнении своих профессиональных обязанностей перед доверителем</w:t>
      </w:r>
      <w:r>
        <w:rPr>
          <w:szCs w:val="24"/>
        </w:rPr>
        <w:t xml:space="preserve"> Н.А.П.</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ind w:firstLine="709"/>
        <w:jc w:val="both"/>
        <w:rPr>
          <w:sz w:val="23"/>
          <w:szCs w:val="23"/>
        </w:rPr>
      </w:pPr>
      <w:r>
        <w:rPr>
          <w:sz w:val="23"/>
          <w:szCs w:val="23"/>
        </w:rPr>
      </w:r>
    </w:p>
    <w:p>
      <w:pPr>
        <w:pStyle w:val="Normal"/>
        <w:shd w:fill="FFFFFF" w:val="clear"/>
        <w:spacing w:before="0" w:after="300"/>
        <w:ind w:firstLine="708"/>
        <w:jc w:val="both"/>
        <w:rPr>
          <w:sz w:val="23"/>
          <w:szCs w:val="24"/>
        </w:rPr>
      </w:pPr>
      <w:r>
        <w:rPr>
          <w:sz w:val="23"/>
          <w:szCs w:val="24"/>
        </w:rPr>
      </w:r>
    </w:p>
    <w:p>
      <w:pPr>
        <w:pStyle w:val="Normal"/>
        <w:jc w:val="both"/>
        <w:rPr>
          <w:szCs w:val="24"/>
        </w:rPr>
      </w:pPr>
      <w:r>
        <w:rPr>
          <w:szCs w:val="24"/>
        </w:rPr>
      </w:r>
      <w:bookmarkStart w:id="2" w:name="sub_234"/>
      <w:bookmarkStart w:id="3" w:name="sub_234"/>
      <w:bookmarkEnd w:id="3"/>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36:00Z</dcterms:created>
  <dc:creator>Александр Никифоров</dc:creator>
  <dc:description/>
  <cp:keywords/>
  <dc:language>en-US</dc:language>
  <cp:lastModifiedBy>Елизавета И. Буняшина</cp:lastModifiedBy>
  <cp:lastPrinted>2022-07-08T16:36:00Z</cp:lastPrinted>
  <dcterms:modified xsi:type="dcterms:W3CDTF">2022-07-13T13:41:00Z</dcterms:modified>
  <cp:revision>3</cp:revision>
  <dc:subject/>
  <dc:title>ЗАКЛЮЧЕНИЕ  КВАЛИФИКАЦИОННОЙ КОМИССИИ</dc:title>
</cp:coreProperties>
</file>